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Государственное бюджетное профессиональное образовательное учреждение</w:t>
      </w:r>
      <w:r>
        <w:rPr>
          <w:b/>
          <w:szCs w:val="28"/>
        </w:rPr>
        <w:t xml:space="preserve"> «Курганский педагогический колледж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ГБПОУ «Курганский педагогический колледж» приглашает Вас принять участие в молодежном инновационном фору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епка семья - крепка Россия!» </w:t>
      </w:r>
      <w:r>
        <w:rPr>
          <w:rFonts w:cs="Times New Roman" w:ascii="Times New Roman" w:hAnsi="Times New Roman"/>
          <w:sz w:val="28"/>
          <w:szCs w:val="28"/>
        </w:rPr>
        <w:t>(далее Форум), который состоится по адресу: г. Курган, ул. Бажова, 1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оруме приглашаются студенты профессиональных образовательных организаций, педагогические работники ПОО (руководители, преподаватели, педагоги-психологи, социальные педагоги, воспитатели, мастера производственного обучения, кураторы учебных групп), работники социальной сферы,  учителя общеобразовательных организаций, воспитатели дошкольных организаций, представители общественных организаций, студенческие семьи, члены Клуба молодых семей г. Ку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орума является формирование у молодого поколения культуры семейных це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олодежи в обсуждение проблем семьи и демонстрация позитивного опыта сохранения социокультурных традиций и норм российской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едставление опыта взаимодействия организаций социальной сферы при решении вопросов семейного воспит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ору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Форума. Регистрация (холл 1 этажа,  корпус 2, ул. Бажова, 1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 –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орума. Пленарное заседание (актовый зал, корпус 2, ул. Бажова, 1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и: кафедра педагогики и профессионального образования ГАОУ ДПО И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БУ «Курганский реабилитационный центр для детей и подростков с ограниченными возможностями»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 </w:t>
            </w:r>
          </w:p>
        </w:tc>
      </w:tr>
      <w:tr>
        <w:trPr>
          <w:trHeight w:val="15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, социальные педагоги, руководители воспитательных служ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ПОО (русского языка и литературы, истории и обществознания),  кураторы групп, мастера производственного обучения, студенты ПО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ПОО, преподаватели (ИЗО, технологии и ДПИ), кураторы групп  и мастера производственного обучения ПОО</w:t>
            </w:r>
          </w:p>
        </w:tc>
      </w:tr>
      <w:tr>
        <w:trPr>
          <w:trHeight w:val="530" w:hRule="atLeast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рганизаторы</w:t>
            </w:r>
          </w:p>
        </w:tc>
      </w:tr>
      <w:tr>
        <w:trPr>
          <w:trHeight w:val="5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осударственное бюджетное учреждение дополнительного образования</w:t>
            </w:r>
          </w:p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Центр помощи детя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Муниципальное бюджетное учреждение города Кургана «Курганский Дом молодежи»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hd w:fill="FFFFFF" w:val="clear"/>
              </w:rPr>
              <w:t>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uppressAutoHyphens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widowControl/>
              <w:shd w:fill="FAFAFA" w:val="clear"/>
              <w:suppressAutoHyphens w:val="false"/>
              <w:spacing w:lineRule="atLeast" w: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"Курганский центр социальной помощи семье и детям"</w:t>
            </w:r>
          </w:p>
        </w:tc>
      </w:tr>
      <w:tr>
        <w:trPr>
          <w:trHeight w:val="35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 – 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рактикум «Регуляция психо-эмоционального состояния детей и взрослы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 – 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семьи в современном интерьере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 – 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 – терап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едине с соб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5 – 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аты «Гражданский брак и сожительство: разные точки зрен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 – 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у за 5 мину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-12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Крепка семья – крепка Россия!», посвященная Дню мате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Ц «РИО»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3.00 - обед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4.00   Конкурс студенческих семей «Моя 7-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овый зал)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4.30 Торжественное закрытие Форума. Награждение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ктовый зал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Форуме необходимо направить в адрес орг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форма заявки в приложении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публикации в электронном сборнике Форума (тезисы выступлений на Круглом столе,  описание мастер-класса «Научу за 5 минут», эссе для конкурса студенческих семей и  совместная фотография семьи в электронном формат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плату оргвзнос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Форуме подается общая (от образовательной организации), в ней необходимо определить количество участников Форума (возможен переход участников 2 и 3 площадки по мероприятиям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ноябр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выступлений на Круглом столе, материалы для публикации по мастер-классу «Научу за 5 минут», эссе для конкурса студенческих семей в электронной версии предоставить в оргкомитет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ноябр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2016</w:t>
      </w:r>
      <w:r>
        <w:rPr>
          <w:rFonts w:cs="Times New Roman" w:ascii="Times New Roman" w:hAnsi="Times New Roman"/>
          <w:sz w:val="28"/>
          <w:szCs w:val="28"/>
        </w:rPr>
        <w:t xml:space="preserve"> года на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kp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efim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по адресу оргкомитета: г. Курган, ул. Карельцева, 32.</w:t>
      </w:r>
    </w:p>
    <w:p>
      <w:pPr>
        <w:pStyle w:val="Normal"/>
        <w:ind w:left="29" w:firstLine="6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ый взнос </w:t>
      </w:r>
      <w:r>
        <w:rPr>
          <w:rFonts w:cs="Times New Roman" w:ascii="Times New Roman" w:hAnsi="Times New Roman"/>
          <w:sz w:val="28"/>
          <w:szCs w:val="28"/>
        </w:rPr>
        <w:t xml:space="preserve">за одного участника Форума составляет </w:t>
      </w:r>
      <w:r>
        <w:rPr>
          <w:rFonts w:cs="Times New Roman" w:ascii="Times New Roman" w:hAnsi="Times New Roman"/>
          <w:bCs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рублей. В него входит: организационные расходы, раздаточный матери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итогам Форума будет подготовле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версия сборника материалов Фору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Светлана Александровна, заместитель директора по воспитательной работе, 8-3522-45-51-91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Марина Анатольевна, заместитель директора по НМР, 8-922-674-52-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ам для публикации в электронном сборнике Фору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бора текста использовать реда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(2003).</w:t>
      </w:r>
      <w:r>
        <w:rPr>
          <w:rFonts w:cs="Times New Roman" w:ascii="Times New Roman" w:hAnsi="Times New Roman"/>
          <w:sz w:val="28"/>
          <w:szCs w:val="28"/>
        </w:rPr>
        <w:t xml:space="preserve"> Перед набором текста установите следующие парамет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бумаги А4, ориентация – книжная; поля – все по 2 см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; междустрочный интервал – одинарный; выравнивание по ширине; отступ первой строки – 1,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езисы для Круглого стола  </w:t>
      </w:r>
      <w:r>
        <w:rPr>
          <w:rFonts w:cs="Times New Roman" w:ascii="Times New Roman" w:hAnsi="Times New Roman"/>
          <w:sz w:val="28"/>
          <w:szCs w:val="28"/>
        </w:rPr>
        <w:t>«Портрет семьи в современном интерьере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е ценности в классической и современной российск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 (образ семьи в литературных произведениях, подход писателей к  описанию семейных традиций, актуальность семейной тематики в современной прозе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 семьи: семейные династии и традиции</w:t>
      </w:r>
      <w:r>
        <w:rPr>
          <w:rFonts w:cs="Times New Roman" w:ascii="Times New Roman" w:hAnsi="Times New Roman"/>
          <w:sz w:val="28"/>
          <w:szCs w:val="28"/>
        </w:rPr>
        <w:t xml:space="preserve"> (вопросы поддержания и сохранения традиций, технологии работы с семьей, позитивные примеры сложившихся семейных традиций и династи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ий взгляд на семейные ценности </w:t>
      </w:r>
      <w:r>
        <w:rPr>
          <w:rFonts w:cs="Times New Roman" w:ascii="Times New Roman" w:hAnsi="Times New Roman"/>
          <w:sz w:val="28"/>
          <w:szCs w:val="28"/>
        </w:rPr>
        <w:t>(исторические литературные произведения о семье, воспитании, роль государства в создании и сохранении семейных тради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выступления  - до 5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Электронный текст тезисов   отправляется в файле с указанием имени файла следующим образом «Фамилия ПОО тезисы», например «Иванова КПК тезис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кст: название тезисов прописными (заглавными) буквами, полужирно, по центру. Через интервал инициалы и фамилия автора строчными буквами, полужирно. На следующей строке – наименование  ПОО (полностью, возможно использование аббревиатуры ГБПОУ) обычным шрифтом и должность (для педагогических работников), курс обучения (для студентов). Для студенческих тезисов в следующей строке необходимо указать научного руководителя: научный руководитель – И.О. Фами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формлении тезисов выступления не допускается использование графиков, схем и рисунков, таблиц с альбомной ориентацией. Размер иллюстраций не должен превышать 1/5 листа.  Список литературы требуется при оформлении ссылок (в квадратных скобках, в тексте), не является обязате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не принимать тезисы, не соответствующие тематике или оформленные с нарушением требов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териалы мастер-классов «Научу за 5 мину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рганизатор мастер-класса предоставляет краткое описание (технологическую карту) процесса изготовления изделия, которое  может включать в себя схемы, иллюстрации. Размер иллюстраций не должен превышать 1/5 листа. Объем – 1 страниц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атериал для публикации отправляется в файле с указанием имени файла следующим образом «Фамилия ПОО мастер-класс», например «Иванова КПК мастер-класс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звание мастер-класса прописными (заглавными) буквами, полужирно, по центру. Через интервал инициалы и фамилия автора строчными буквами, полужирно. На следующей строке – наименование  ПОО (полностью, возможно использование аббревиатуры ГБПОУ) обычным шрифтом и должность.  Список литературы требуется при оформлении ссылок (в квадратных скобках, в тексте), не является обязатель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эссе  </w:t>
      </w:r>
      <w:r>
        <w:rPr>
          <w:rFonts w:cs="Times New Roman" w:ascii="Times New Roman" w:hAnsi="Times New Roman"/>
          <w:sz w:val="28"/>
          <w:szCs w:val="28"/>
        </w:rPr>
        <w:t>(заочный этап Конкурса студенческих сем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м – до 1 страницы</w:t>
      </w:r>
      <w:r>
        <w:rPr>
          <w:rFonts w:cs="Times New Roman" w:ascii="Times New Roman" w:hAnsi="Times New Roman"/>
          <w:i/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атериал для публикации отправляется в файле с указанием имени файла следующим образом «Фамилия ПОО эссе», например «Иванова КПК эсс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звание эссе прописными (заглавными) буквами, полужирно, по центру. Через интервал инициалы и фамилия автора строчными буквами, полужирно. На следующей строке – наименование  ПОО (полностью, возможно использование аббревиатуры ГБПОУ) обычным шриф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студенческих семей «Моя 7-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участию в конкурсе приглашаются студенческие семьи, один из членов которой является студентом ПОО. Конкурс проводится в два этап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этап  - представление эссе на тему «О нас пишу…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 включае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 «Презентация семьи»</w:t>
      </w:r>
      <w:r>
        <w:rPr>
          <w:rFonts w:cs="Times New Roman" w:ascii="Times New Roman" w:hAnsi="Times New Roman"/>
          <w:sz w:val="28"/>
          <w:szCs w:val="28"/>
        </w:rPr>
        <w:t xml:space="preserve">  (видеоролик, длительностью  1,5-2 мину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йная логика. </w:t>
      </w:r>
      <w:r>
        <w:rPr>
          <w:rFonts w:cs="Times New Roman" w:ascii="Times New Roman" w:hAnsi="Times New Roman"/>
          <w:sz w:val="28"/>
          <w:szCs w:val="28"/>
        </w:rPr>
        <w:t xml:space="preserve">Участники должны продемонстрировать умение мыслить логически, быстро принимать общее реш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семьи. </w:t>
      </w:r>
      <w:r>
        <w:rPr>
          <w:rFonts w:cs="Times New Roman" w:ascii="Times New Roman" w:hAnsi="Times New Roman"/>
          <w:sz w:val="28"/>
          <w:szCs w:val="28"/>
        </w:rPr>
        <w:t>Данный конкурс не требует дополните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астер намеков.</w:t>
      </w:r>
      <w:r>
        <w:rPr>
          <w:rFonts w:cs="Times New Roman" w:ascii="Times New Roman" w:hAnsi="Times New Roman"/>
          <w:sz w:val="28"/>
          <w:szCs w:val="28"/>
        </w:rPr>
        <w:t xml:space="preserve"> Решение игровых ситуаций по семейной тематике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ческих семей – участников конкурса 25 ноября в 10.00 будет проведена репетиция (актовый зал корпуса № 2 по ул. Бажова, 132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молодежном инновационном фору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епка семья - крепка Россия»  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240"/>
        <w:gridCol w:w="309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О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овый адрес П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ый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еф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 полностью)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Фору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(ов) Форум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, курс / долж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уденческих семей «Моя 7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рактикум «Регуляция психо-эмоционального состояния детей и взросл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 – терап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едине с соб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Научу за 5 мину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, название мастер-клас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ьность, курс / долж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и т.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Портрет семьи в современном интерьер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, тема тезисов, ФИО руководителя (для студен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ьность, курс / долж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и т.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оргвзнос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выбранный вами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ный расч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личный расчет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договора об оказании услуг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widowControl/>
      <w:suppressAutoHyphens w:val="false"/>
      <w:ind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-e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3:00Z</dcterms:created>
  <dc:creator>Марина Анатольевна</dc:creator>
  <dc:description/>
  <cp:keywords/>
  <dc:language>en-US</dc:language>
  <cp:lastModifiedBy>Марина Анатольевна</cp:lastModifiedBy>
  <cp:lastPrinted>2016-10-14T14:27:00Z</cp:lastPrinted>
  <dcterms:modified xsi:type="dcterms:W3CDTF">2016-10-18T08:30:00Z</dcterms:modified>
  <cp:revision>41</cp:revision>
  <dc:subject/>
  <dc:title>ГЛАВНОЕ УПРАВЛЕНИЕ ОБРАЗОВАНИЯ</dc:title>
</cp:coreProperties>
</file>